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998733540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140-45</w:t>
      </w:r>
      <w:r>
        <w:rPr>
          <w:b/>
          <w:lang w:val="bg-BG"/>
        </w:rPr>
        <w:t>/28.12.2012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Шар Планина» №3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е чл.117,ал.1 от ЗППЦК, Ви представяме Протокол от проведеното извънредно Общо събрание на Холдингово дружество “Дунав”АД – гр.Враца проведено  на 28.12.2012 г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 събраниет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е присъстваха лица, упражняващи гласове чрез представители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извънредно ОСА-28.12.2012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2. Списък на присъствали акционери на извънредно ОСА-28.12.2012 год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>РГ/РГ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4"/>
      <w:type w:val="nextPage"/>
      <w:pgSz w:w="11906" w:h="16838"/>
      <w:pgMar w:left="1701" w:right="851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2-12-28T08:44:00Z</dcterms:modified>
  <cp:revision>7</cp:revision>
  <dc:subject/>
  <dc:title> </dc:title>
</cp:coreProperties>
</file>